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6.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Zasedala Česká statistická 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eorganizace systému statistiky rodinných účtů byla jedním z hlavních bodů dnešního zasedání České statistické rady, která je poradním orgánem předsedy Českého statistického úřadu. Statistika rodinných účtů, která má v Československu a nyní v ČR téměř osmdesátiletou historii, poskytuje unikátní informace o struktuře výdajů, spotřebě a spotřebních zvyklostech základních typů domácností. Zjištěné údaje mají velký význam například pro kvalifikované rozhodování o sociální politice státu. Umožňují totiž například zjistit, jak velký je podíl výdajů na bydlení, na potraviny či na vzdělávání u zaměstnaneckých domácností, mladých rodin s dětmi či naopak domácností důchodců. Z toho lze pak odvodit co pro jednotlivé typy domácností způsobí cenový vývoj v jednotlivých oblastech prodávaného zboží či placených služe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ČSÚ dosud zjišťoval údaje o  výdajích domácností na základě tzv. kvótního výběru u 3400 domácností z celé České republiky. Na počátku 90. let vznikla odborná diskuse o tom, zda přejít k metodě náhodného výběru domácností tak, jak to doporučuje Statistický úřad Evropských společenství – Eurostat. Po téměř deseti letech jednání, konzultací s experty z různých zemí Evropské unie, ale i na základě pokusného ověřování v podmínkách ČR Český statistický úřad akceptoval všechna doporučení EU k této statistice s výjimkou přechodu na náhodný výběr. Hlavními argumenty pro setrvání u této metody – ostatně stejně jako v sousedním Německu – bylo efektivnější vynakládání prostředků a kapacit, zachování srovnatelnosti dat ve velmi dlouhé časové řadě a v neposlední řadě i menší nároky na spolupráci domácností při poskytování těchto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Od roku 2006 proto ČSÚ bude statistiku rodinných účtů zjišťovat na základě zdokonaleného kvótního výběru a současně domácnostem, které se na šetření podílejí, zjednoduší dotazník. Sníží se zejména požadavky na podrobnost měsíčních údajů o spotřebě potravin a nápojů. Zavedení této zdokonalené metody přinese i nemalé úspory. Dojde ke snížení počtu zaměstnanců ČSÚ o 40, což na jedné straně umožní zajistit další nové úkoly bez požadavku na dodatečné zaměstnance a částečně také přispěje toto opatření ke splnění vládního usnesení ke snižování počtu zaměstnanců v úřadech státní sprá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27:00Z</dcterms:created>
  <dc:creator>Prorok</dc:creator>
  <dc:description/>
  <dc:language>en-US</dc:language>
  <cp:lastModifiedBy>System Service</cp:lastModifiedBy>
  <cp:lastPrinted>2004-11-30T16:33:00Z</cp:lastPrinted>
  <dcterms:modified xsi:type="dcterms:W3CDTF">2005-06-27T10:42:00Z</dcterms:modified>
  <cp:revision>4</cp:revision>
  <dc:subject/>
  <dc:title> </dc:title>
</cp:coreProperties>
</file>